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4-004430-53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 делу № 5-781-1901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7"/>
          <w:szCs w:val="27"/>
        </w:rPr>
        <w:t>23 августа 2024 года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Мурадова В.Х.,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рассмотрев дело об административном правонарушении в отношении Мурадова Владислава Худойбердиевича, *, привлекаемого к административной ответственности по ч. 3 ст. 19.24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радов В.Х. в отношении которого вступившим в законную силу 13.01.2024 г. решением Сургутского городского суда ХМАО-Югры от 21.12.2023 г. установлен административный надзор на срок 3 года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 часов 00 минут до 06 часов 00 минут каждых суток, за исключением случаев, связанных с исполнением трудовых обязанностей, 19.07.2024 г. в 00 час. 25 мин. по заявленному им адресу: *, отсутствовал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При составлении протокола об административном правонарушении Мурадов В.Х. пояснил, что с нарушением соглас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В ходе рассмотрения дела Мурадов В.Х. вину признал, раскаялся, события совершённого правонарушения не оспарив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Выслушав Мурадова В.Х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Факт совершения Мурадовым В.Х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токолом об административном правонарушении № 86 299355 (2100) от 19.07.2024 г. в котором описано совершенное Мурадовым В.Х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рапортом оперативного дежурного ОМВД России по г. Мегиону от 19.07.2024 г., согласно которого 19.07.2024 г. в 00 час. 25 мин. от Коссе В.И. поступило сообщение о том, что в 00 час. 25 мин., был проверен гр. Мурадов В.Х., проживающий по адресу: ХМАО-Югра, г. *, на момент проверки отсутствовал дом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копией акта посещения поднадзорного лица по месту жительства или пребывания от 19.07.2024 г., согласно которому 19.07.2024 г. в 00 час. 25 мин. во время проверки по заявленному месту жительства: г. *, Мурадов В.Х. на момент проверки дома отсутствова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решения Сургутского городского суда ХМАО-Югры от 21.12.2023 г., которым Мурадову В.Х. установлен административный надзор на срок 3 года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копией заявления Мурадова В.Х. от 14.02.2024 г.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предупреждения об ответственности за несоблюдение установленных судом ограничений от 14.02.2024 г.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правкой Врио ст. инспектора ГИАЗ ОМВД России по г. Мегиону от 06.08.2024 г., согласно которой Мурадов В.Х. к уголовной ответственности по ст. 314.1 Уголовного Кодекса Российской Федерации не привлекался, признаков уголовно-наказуемого деяния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Согласно копии постановления по делу № 5-222-1901/2024 об административном правонарушении от 04.03.2024 г., Мурадов В.Х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15.03.2024 г.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color w:val="000000"/>
          <w:sz w:val="27"/>
          <w:szCs w:val="27"/>
          <w:lang w:val="ru-RU"/>
        </w:rPr>
        <w:t xml:space="preserve">Мурадова В.Х. </w:t>
      </w:r>
      <w:r>
        <w:rPr>
          <w:b w:val="false"/>
          <w:bCs/>
          <w:color w:val="000000"/>
          <w:sz w:val="27"/>
          <w:szCs w:val="27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color w:val="000000"/>
          <w:sz w:val="27"/>
          <w:szCs w:val="27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color w:val="000000"/>
          <w:sz w:val="27"/>
          <w:szCs w:val="27"/>
          <w:lang w:val="ru-RU"/>
        </w:rPr>
        <w:t>.</w:t>
      </w:r>
      <w:r>
        <w:rPr>
          <w:b w:val="false"/>
          <w:color w:val="000000"/>
          <w:sz w:val="27"/>
          <w:szCs w:val="27"/>
        </w:rPr>
        <w:t xml:space="preserve"> 1 ст</w:t>
      </w:r>
      <w:r>
        <w:rPr>
          <w:b w:val="false"/>
          <w:color w:val="000000"/>
          <w:sz w:val="27"/>
          <w:szCs w:val="27"/>
          <w:lang w:val="ru-RU"/>
        </w:rPr>
        <w:t>.</w:t>
      </w:r>
      <w:r>
        <w:rPr>
          <w:b w:val="false"/>
          <w:color w:val="000000"/>
          <w:sz w:val="27"/>
          <w:szCs w:val="27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ценив представленные доказательства, по правилам ст. 26.11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Мурадова В.Х. в совершении правонарушения, предусмотренного ч. 3 ст. 19.24 Кодекса Российской Федерации об административных правонарушениях находит полностью установленно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Обстоятельством, смягчающим административную ответственность является признание вины и раскаяние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7"/>
          <w:szCs w:val="27"/>
          <w:lang w:val="en-US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еоднократное совершение однородных административных правонарушений, что свидетельствует о пренебрежительном отношении к требованиям закона и ограничениям, назначенным судом, наличие смягчающих и отягчающих обстоятельств. Мировой судья, полагает возможным назначить правонарушителю наказание в виде административного арес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Признать </w:t>
      </w:r>
      <w:r>
        <w:rPr>
          <w:color w:val="000000"/>
          <w:sz w:val="27"/>
          <w:szCs w:val="27"/>
        </w:rPr>
        <w:t xml:space="preserve">Мурадова Владислава Худойбердие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color w:val="000000"/>
          <w:sz w:val="27"/>
          <w:szCs w:val="27"/>
          <w:lang w:val="en-US"/>
        </w:rPr>
        <w:t xml:space="preserve">и назначить ему наказание в виде </w:t>
      </w:r>
      <w:r>
        <w:rPr>
          <w:bCs/>
          <w:color w:val="000000"/>
          <w:sz w:val="27"/>
          <w:szCs w:val="27"/>
        </w:rPr>
        <w:t>административного ареста на срок десять суток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Срок наказания Мурадову Владиславу Худойбердиевичу исчислять с 23.08.2024 г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7"/>
          <w:szCs w:val="27"/>
          <w:u w:val="none"/>
        </w:rPr>
        <w:t xml:space="preserve">Мировой судья                                                                       </w:t>
      </w:r>
      <w:r>
        <w:rPr>
          <w:b w:val="false"/>
          <w:bCs/>
          <w:color w:val="000000"/>
          <w:sz w:val="27"/>
          <w:szCs w:val="27"/>
          <w:u w:val="none"/>
          <w:lang w:val="ru-RU"/>
        </w:rPr>
        <w:t xml:space="preserve">             </w:t>
        <w:tab/>
      </w:r>
      <w:r>
        <w:rPr>
          <w:b w:val="false"/>
          <w:bCs/>
          <w:color w:val="000000"/>
          <w:spacing w:val="-3"/>
          <w:sz w:val="27"/>
          <w:szCs w:val="27"/>
          <w:u w:val="none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pacing w:val="-3"/>
          <w:sz w:val="22"/>
          <w:szCs w:val="22"/>
          <w:u w:val="none"/>
        </w:rPr>
      </w:pPr>
      <w:r>
        <w:rPr>
          <w:b/>
          <w:bCs/>
          <w:color w:val="000000"/>
          <w:spacing w:val="-3"/>
          <w:sz w:val="22"/>
          <w:szCs w:val="22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